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-  1  -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**************************************************************************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F I C H A   D E   D A T O S   D E   S E G U R I D A D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********************************************************************** *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 3.06.2003    Revisiòn  N.  2  del..26.05.2003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. Identificaciòn de preparado y de la sociedad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.1 Identificaciòn del preparado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òdigo .................. B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nominaciòn ............ BLACK MAGIC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so brevisto ............ Tratamiento granito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.2 Identificaciòn de la Empresa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Nombre .................. KEMISTONE S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Localidad y Estado....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OS TAMEIGA – RAN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36415 PONTEVEDR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PAN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EL 0034 986 344885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FAX 0034 986 337867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ara informaciones urgent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irigirse a .............0034 986 344885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2. Composiciòn/informaciòn sobre los componente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tiene: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nominaciòn                          Concentr.(C)    Clasificaciòn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CETATO DE 1-METIL-2-METOXIETILO     4,00 &lt; C &lt;  6,00  Xi R36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CAS  : 108-65-6                                       R10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N.CE   : 203-603-9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. N.INDEX: 607-195-00-7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NAFTA (PETROLEO), FRACCION PESAD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RATADA CON HIDROGENO               28,00 &lt; C &lt; 38,00  Xn R65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CAS  : 64742-48-9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CE   : 265-150-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INDEX: 649-327-00-6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l texto completo de las frases -R- esta' indicado en la secciòn 16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3. Idendificaciòn de los peligro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3.1 Clasificación de la sustancias y del preparad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l preparado ha sido clasificado como peligroso según las disposicione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a directivas 67/548/CEE y 1999/45/CE y sucesivas modificaciones y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justes. El preparado, por lo tanto, requiere una ficha de dato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eguridad conforme a las disposiciones de la directiva 91/155/CE 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ucesivas modificaciones.Eventuales informaciones adicionales sobre l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iesgos para la salud y/o el ambiente han sido reproducidas en la secc. 11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BLACK MAGIC                           -  2  -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 3.06.2003    Revisiòn  N.  2  del..26.05.200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y 12 de la presente ficha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ímbolos de peligro:      X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Frases R:                 R10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65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3.2 Identificación de los peligr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l producto, sobre la base de sus características químico-físicas, deb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er considerado inflamable (punto de inflamabilidad igual o superior a 21°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 y menor o igual a 55° C)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NOCIVO: SI SE INGIERE PUEDE CAUSAR DAÑO PULMONAR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4. Primeros auxilio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Ojos: lavar inmediatamente con abundante agua por al menos 15 minuto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sultar de inmediato al médico. Piel: lavarse inmediatamente co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bundante agua. Quitarse la indumentaria contaminada. Si la irritació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ersiste, consultar el médico. Lavar la indumentaria antes de volver 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tilizarla. Inhalación: trasladar al sujeto al aire fresco. Si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espiración se hace dificultosa consultar inmediatamente al médico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ngestión: consultar de inmediato al médico. Inducir el vómito sólo baj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ndicación del médico.no administrar nada por vía oral si el sujeto est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nconsciente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5. Medidas de lucha contra incendio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nfriar los envases para evitar que el producto se descomponga o que s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sarrollen sustancias peligrosas para la salud y la segurida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 necesario usar el equipo completo de proteccion anti-incendio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6. Medidas que deban tomarse en caso de vertido accidental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Colocar los envases con pérdidas en lugar fresco y ventilado (si es posibl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bajo una campana), después de haber eliminado todas las fuente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encendimiento.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ubrir con material absorbente inerte. Recoger el  materia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vertido con equipos antichispas. Con el fin de evitar el peligro 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rrames del producto en las alcantarillas hay que evitar el uso de agu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ara limpiar. Para las informaciones relativas a los riesgos para 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mbiente, la salud, la protección de las vías respiratorias, la ventilación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y losmedios individuales de protección referirse a las otras seccione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ta ficha. Vertidos en agua: eliminar el líquido de la superficie con un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bomba antideflagrante o manual o con material absorbente idóneo. Si la le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o permite en aguas libres se puede recurrir a la sumersión y/o a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ispersión del producto con sustancias idónea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7. Manipulaciòn y almacenamiento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servar en lugar fresco y bien ventilado, mantener  cerrado el recipient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uando no se est  utilizando, no  fumar durante la manipulación del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BLACK MAGIC                           -  3  -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 3.06.2003    Revisiòn  N.  2  del..26.05.200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roducto, almacenar lejos del calor, llamas libres, chispas y de otra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fuentes de encendimiento, no rociar cerca de llamas o de materiale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incandescentes. Consultar las otras secciones de esta ficha para obtener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informaciones sobre los riesgos para el ambiente y la salud, sobre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otección de las vías respiratorias, la ventilación y los medi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individuales de protección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8. Controle de exposiciòn/protecciòn individual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CETATO DE 1-METIL-2-METOXIETIL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. TLV TWA       270,000 mg/m3 MAK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CEITE PARAFINICO MINERAL BLANC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de-DE"/>
        </w:rPr>
        <w:t>. TLV TWA         5,000 mg/m3 ACGIH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de-DE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de-DE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de-DE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LV de la mezcla solventes     270 mg/m3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ara limitar la exposición, usar medios individuales de protecció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decuados a la elaboración especifica como, por ejemplo, máscara idónea 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a naturaleza del producto, gafas, guantes y mono de trabajo. No comer, n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beber ni fumar durante el uso; lavarse cuidadosamente las manos con agua y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jabón antes de las comidas y después del turno de trabajo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9. Propiedades fìsicas y quìmica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tado fìsico............ Liquid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lor.................... Incolor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Olor .................... Disolvent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unto de ebulliciòn...... N.D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Punto de inflamaciòn .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&gt;  38 °C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opiedades comburentes..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opiedades explosivas... N.D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Previsiòn de vapor ...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olubilidad.............. No solubile en el agu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Viscosidad ..............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eso especìf.resp.al aire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eso especìfico..........    0,839 kg/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Velocidad de evaporación 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Coeficiente de repartición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 xml:space="preserve">n-octanol/agua .......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10. Estabilidad y reactividad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l producto es estable en las condiciones normales de empleo y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lmacenamiento. Por efecto del calor o en caso de incendio se pueden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iberar óxidos de carbono y vapores que pueden ser dañinos para la salu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os vapores pueden formar mezclas explosivas con el aire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-metoxi-2-propilacetato:  es estable,  pero en contacto con el aire  pue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formar lentamente peróxidos que explotan por aumento de la temperatura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uede reaccionar violentamente con los oxidantes,  los ácidos fuertes y los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BLACK MAGIC                           -  4  -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 3.06.2003    Revisiòn  N.  2  del..26.05.200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etales alcalinos. Para el almacenamiento se recomienda evitar el cobre, e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aluminio y sus aleaciones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1. Informaciones toxicològica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a introducción incluso de pequeñas cantidades de líquido en el sistem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espiratorio durante la ingestión o por el vómito puede causar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broncopulmonía y edema pulmonar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-Metoxi-2-propanol y acetato correspondiente: la  principal vía de entrad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 la cut nea, mientras que la respiratoria es menos importante dada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baja tensión de vapor del producto. Por sobre 100 ppm se produce irritación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de las mucosas oculares, nasales y oro-faringeas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l límite de exposició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aconsejado es de 100 ppm para las 8 horas. A 1000 ppm se observa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rastornos del equilibrio y grave irritación en los ojos. Para mayor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etalles véase INRS, (Fiche toxicologiche Nº 221). Los ex menes clínico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ybiológicos practicados en voluntarios expuestos no han revelado anomalía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El acetato produce mayor irritación cut nea y ocular por contacto directo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n el hombre no se han observado efectos crónicos. Las  prueba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genotoxicidad in vitro en animales han  resultado negativas. Tampoco se han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observado efectos importantes en los estudios de reproducción efectuados e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os animales. Los siguientes datos experimentales confirman que la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ustancia no resulta ni siquiera nociva:  DL50 oral en la rata = 7900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mg/kg, CL50 por inhalación en  la rata/4 horas = 55.2 mg/l. (fich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oxicologique 221)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2. Informaciones ecològica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i los aceites minerales y los aditivos se derraman en el terreno tienden a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tacionarse y puede hacerse necesario proceder a eliminar la cap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uperficial. Como no se verifica percolamento no hay peligro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contaminación de las capas subterr neas. Los derrames en agua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uperficiales pueden formar un estrato oleoso superficial que impide 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asaje del oxígeno. No son f cilmente biodegradables y tienden 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bioacumularse, al m ximo son nocivos para los organismos acu tico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tilizar según las buenas prácticas de trabajo evitando la dispersión de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oducto en el ambiente. Advertir a las autoridades competentes si e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roducto ha entrado en contacto con cursos de agua o alcantarillado o si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ha contaminado el suelo o la vegetación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3. Consideraciones relativas a la eliminaciòn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e trata de material combustible que puede ser quemado en un adecuad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horno crematorio provisto de postcombustiòn y derribo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14. Informaciones relativas al transporte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l transporte debe ser realizado por vehículos autorizados al transport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 mercadería peligrosa según las prescripciones de la edición vigente de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Acuerdo A.D.R. y las disposiciones nacionales aplicables. Deben ser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BLACK MAGIC                           -  5  -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 3.06.2003    Revisiòn  N.  2  del..26.05.200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ransportados en sus embalajes originales y, en todo caso, en embalajes 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materiales inatacables por el contenido y no susceptibles a generar co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éste, reacciones peligrosas. Los encargados de la carga y descarga de la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ercadería peligrosa deben haber recibido una adecuada formación sobre lo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iesgos que representa la materia y sobre los eventuales procedimient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que deben ser adoptados en el caso en el que se verifiquen situacione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mergencia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ransporte terrestre y ferroviari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993 FLAMMABLE LIQUID,NOS (640E-contains naphta (petr) hydrotreated h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and 2-methoxy-1-methyl ethyl acetate),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Transporte maritim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FLAMMABLE LIQUID,NOS(contains naphta(petr.)hydrotreated h.and 2-methox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y-1-methylethylacetate),CL.3,UN1993,P.G.III,F.P.:23 to 61°C,EmS.No3-07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Transporte aere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FLAMMABLE LIQUID,NOS (contains naphta(petr.)hydrotreated h.and 2-meth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xy-1-methyl ethyl acetate),UN 1993,CL.3,P.G.III,P.I.:PAX 309 MAX Q.T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PACK.:60L;CAO 310 MAX Q.TY PACK.:220 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15. Informaciones reglamentaria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imb.peligro para salude            Xn NOCIVO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R10            INFLAMABLE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R65            NOCIVO: SI SE INGIERE PUEDE CAUSAR DAÑO PULMONAR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- S13            MANTÉNGASE LEJOS DE ALIMENTOS, BEBIDAS Y PIENSOS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- S43            EN CASO DE INCENDIO, UTILIZAR 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(L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MEDIOS DE EXTINCION LOS DEBE ESPECIFICAR E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FABRICANTE). (SI EL AGUA AUMENTA EL RIESGO, S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BERA ANADIR: "NO USAR NUNCA AGUA")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S62            EN CASO DE INGESTIàN NO PROVOCAR EL VàMITO: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CÚDASE INMEDIATAMENTE AL MÉDICO Y MUÉSTRESELE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TIQUETA O EL ENVASE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tiene: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NAFTA (PETROLEO), FRACCION PESADA TRATADA CON HIDROGEN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Restringido a usos professionales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tiquetado de peligro según las directivas 67/548/CEE y 1999/45/CE 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ucesivas variaciones y ajuste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os laboratorios expuestos a este agente químico, peligroso para la salud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ben ser sometidos a la vigilancia sanitaria llevada a cabo según la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isposiciones de la directiva 98/24/CE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16. Otras informacione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exto de las frases -R- citades en la secciòn 2 de la ficha: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36            IRRITA LOS OJOS.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BLACK MAGIC                           -  6  -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 3.06.2003    Revisiòn  N.  2  del..26.05.200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10            INFLAMABLE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65            NOCIVO: SI SE INGIERE PUEDE CAUSAR DAÑO PULMONAR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BIBLIOGRAFÍA GENERAL: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. Directiva 1999/45/CE y sucesivas variacion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2. Directiva 67/548/CEE y sucesivas variaciones y ajuste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(XXVIII ajuste tècnico)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3. Directiva 91/155/CEE y sucesivas variacion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4. The Merck Index. Ed. 10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5. Handling Chemical Safet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6. Niosh - Registry of Toxic Effetcs of Chemical Substanc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7. INRS - Fiche Toxicologiqu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8. Patty - Industrial Hygiene and Toxicolog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9. N.I. Sax-Dangerous properties of Industrial Materials-7 Ed. 1989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Nota para el usuario: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a informaciòn contenida en esta ficha se basa sobre los conocimient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isponibles a la fecha de la ùltima versiòn. El usuario debe cerciorars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e la idoneidad y completitud de la informaciòn en lo que se refiere a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pecìfico uso del producto. Este documento no debe ser interpretado com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garantìa  de  alguna  propiedad  especìfica  del  producto. Visto  que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tilizaciòn del producto no puede ser controlada directamente por nosotros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erà  obligaciòn del  usuario respetar, bajo su responsabilidad, las leye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y las disposiciones vigentes en lo que se refiere a higiene y seguridad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No se asumen responsabilidades por usos impropios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odificaciones con respecto a la revisión precedente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Han sido aplicadas variaciones en las siguientes secciones: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08-14-15</w:t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8:57:00Z</dcterms:created>
  <dc:creator>Alessandro Galletto</dc:creator>
  <dc:description/>
  <dc:language>en-US</dc:language>
  <cp:lastModifiedBy>Alessandro Galletto</cp:lastModifiedBy>
  <cp:lastPrinted>2004-02-19T14:13:00Z</cp:lastPrinted>
  <dcterms:modified xsi:type="dcterms:W3CDTF">2004-02-19T13:13:00Z</dcterms:modified>
  <cp:revision>3</cp:revision>
  <dc:subject/>
  <dc:title>                                                                      -  1 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5706856</vt:r8>
  </property>
  <property fmtid="{D5CDD505-2E9C-101B-9397-08002B2CF9AE}" pid="3" name="_AuthorEmail">
    <vt:lpwstr>Neli@kemistone.com</vt:lpwstr>
  </property>
  <property fmtid="{D5CDD505-2E9C-101B-9397-08002B2CF9AE}" pid="4" name="_AuthorEmailDisplayName">
    <vt:lpwstr>Neli</vt:lpwstr>
  </property>
  <property fmtid="{D5CDD505-2E9C-101B-9397-08002B2CF9AE}" pid="5" name="_EmailSubject">
    <vt:lpwstr>fichas seguridad kemistone</vt:lpwstr>
  </property>
</Properties>
</file>